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topher G.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74 Hawtho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 Diego, CA,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19) 283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Wall is not for sale through retail facilities.  It is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an "I trust you" basis and is not in any form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or free.  Considerable effort went into creating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taining full protection under the copyright laws.  However, I als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be able to share my games with your friends.  So, please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on as many copies as you would like, as long as you includ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 and all of the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set prices for my games.  I leave their value up to you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ing to use SpinWall for your personal enjoyment, whether you got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ftware distributor or a friend, please mail a check to me at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Your donation towards each programs creation is appreciat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, I'll add your name to the list of those eligible for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s, and additional games.  For example, I hope soon to have a joy-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many of them.  I'd also like your comments and sugges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you may use the registration and order form by typing PRINT ACTMENU.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ll of my games, SpinWall is designed for full color with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should run on most PC's and work alikes.  SpinWall requir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display adapter or a VGA adapter in its EGA mode.  There is a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sabling the game sounds if you prefer the game to play quiet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Wall is a maze game with a ghost that can walk through the wal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the color of one of the magic keys you can collect.  The game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of the walls solid.  Pressing the "S" key for &lt;S&gt;pin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s of the walls to spin at random opening different doorways.  Each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ne of the emerald gems you must collect.  After getting a key,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 causes the walls that match the key to change color.  You mane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aze of halls and rooms by pressing the cursor keys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 The &lt;SPACE&gt; bar causes the ghost to stop.  If you collect all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or have sufficient score, you may step onto the star (*) in the Winn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o register your win.   There are bonus gems for scores over 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e SpinWall files into any directory on hard disk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 The only real requirement is that all of the fil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except for its BAT file, must be in the same directory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 program directly, with a BAT file, or from ACTMENU,.  If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all on your hard disk, you may have to adapt the BAT fi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let me know if you enjoy Spin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You can disable this message by removing the 'TYPE' and 'PAUSE'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personalized BAT file.  Please retain the original BAT fil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pass SpinWall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